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9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БОУ ДОД «Центр детского (юношеского) технического творчества «Спектр»</w:t>
      </w:r>
    </w:p>
    <w:p>
      <w:pPr>
        <w:pStyle w:val="Normal"/>
        <w:ind w:left="142" w:right="29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29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убличный доклад</w:t>
      </w:r>
    </w:p>
    <w:p>
      <w:pPr>
        <w:pStyle w:val="Normal"/>
        <w:ind w:left="142" w:right="29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МБОУ ДОД «Центр детского юношеского технического творчества «Спектр» </w:t>
      </w:r>
      <w:r>
        <w:rPr>
          <w:rFonts w:cs="Verdana" w:ascii="Verdana" w:hAnsi="Verdana"/>
          <w:sz w:val="24"/>
          <w:szCs w:val="24"/>
        </w:rPr>
        <w:t>начал свою деятельность как Станция юных техников с 1994 года. Учредителем Центра «Спектр» является Комитет образования и науки Администрации города Новокузнецка. Центр имеет лицензию от 30.05.2013 года на право осуществления образовательной деятельности в области дополнительного образования детей. Регистрационный номер 13740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Центре работают высококвалифицированные специалисты: 36 педагогов, из них высшую квалификационную категорию имеют 14 специалистов Центра, первую - 13. Три педагога имеют отраслевую награду Министерства образования и науки РФ «Почетный работник общего образования Российской Федерации». Педагогический коллектив имеет результативность на международном, всероссийском, областном и муниципальном уровнях.</w:t>
      </w:r>
    </w:p>
    <w:p>
      <w:pPr>
        <w:pStyle w:val="Normal"/>
        <w:ind w:left="142" w:right="29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и и задачи деятельности Центра в 2012-13 учебном году</w:t>
      </w:r>
    </w:p>
    <w:p>
      <w:pPr>
        <w:pStyle w:val="Normal"/>
        <w:ind w:lef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:</w:t>
      </w:r>
      <w:r>
        <w:rPr>
          <w:rFonts w:cs="Verdana" w:ascii="Verdana" w:hAnsi="Verdana"/>
          <w:sz w:val="24"/>
          <w:szCs w:val="24"/>
        </w:rPr>
        <w:t xml:space="preserve"> организация системного подхода в создании единого образовательного пространства, обеспечивающего формирование общей культуры личности обучающихся на основе усвоения содержания дополнительных образовательных программ, развития их способностей, склонностей и интересов, обеспечения их занятости  в социально – значимом досуге,  адаптации к жизни в обществе.</w:t>
      </w:r>
    </w:p>
    <w:p>
      <w:pPr>
        <w:pStyle w:val="Normal"/>
        <w:ind w:lef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стематизировать работу с родителями в объединениях 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Способствовать созданию воспитательно - образовательной среды, стимулирующей духовно – нравственное, физическое развитие и социализацию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здать условия для воспитания  интереса к науке, технике, изобретательству исследовательскую культуру детей и подростков через  реализацию дополнительных образовательных программ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решения основных задач,   учитывая  интересы  детей    на      начало   учебного    года    было     открыто  116  учебных  группы по четырем  направленностям:</w:t>
      </w:r>
    </w:p>
    <w:p>
      <w:pPr>
        <w:pStyle w:val="Normal"/>
        <w:numPr>
          <w:ilvl w:val="0"/>
          <w:numId w:val="4"/>
        </w:numPr>
        <w:ind w:left="70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учно- техническая;</w:t>
      </w:r>
    </w:p>
    <w:p>
      <w:pPr>
        <w:pStyle w:val="Normal"/>
        <w:numPr>
          <w:ilvl w:val="0"/>
          <w:numId w:val="4"/>
        </w:numPr>
        <w:ind w:left="142" w:firstLine="558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ортивно-техническая;</w:t>
      </w:r>
    </w:p>
    <w:p>
      <w:pPr>
        <w:pStyle w:val="Normal"/>
        <w:numPr>
          <w:ilvl w:val="0"/>
          <w:numId w:val="4"/>
        </w:numPr>
        <w:ind w:left="70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удожественно – эстетическая;</w:t>
      </w:r>
    </w:p>
    <w:p>
      <w:pPr>
        <w:pStyle w:val="Normal"/>
        <w:numPr>
          <w:ilvl w:val="0"/>
          <w:numId w:val="4"/>
        </w:numPr>
        <w:ind w:left="700" w:right="2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циально – педагогическая</w:t>
      </w:r>
    </w:p>
    <w:p>
      <w:pPr>
        <w:pStyle w:val="Normal"/>
        <w:ind w:right="2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го прошли обучение 1050 обучающихся по программам дополнительного образования. Образование обучающихся проходило по 32 программам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этом учебном году появились новые дополнительные образовательные программы «Эврика», «Азбука дорожной безопасности», «КомпАсики», «ЛЕГО- конструирование»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ведения об обучающихся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 ЦД(ю)ТТ «Спектр» в 2012-2013 учебном году  занимались  445 девочки и   605 мальчиков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939155" cy="244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890"/>
                              <w:gridCol w:w="1134"/>
                              <w:gridCol w:w="931"/>
                              <w:gridCol w:w="851"/>
                              <w:gridCol w:w="850"/>
                              <w:gridCol w:w="993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Общее 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личество обучающихся по возрастным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о 6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5 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Научно-техническ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портивно-техниче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2.4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890"/>
                        <w:gridCol w:w="1134"/>
                        <w:gridCol w:w="931"/>
                        <w:gridCol w:w="851"/>
                        <w:gridCol w:w="850"/>
                        <w:gridCol w:w="993"/>
                        <w:gridCol w:w="1012"/>
                      </w:tblGrid>
                      <w:tr>
                        <w:trPr/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Общее кол-во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личество обучающихся по возрастным группа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о 6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5 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Стар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8 л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Научно-техническа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портивно-техниче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личественные показатели  обучающихся, закончивших обучение в Центре «Спектр»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год -  45 групп - 412 обучающихся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года-  16 групп- 145 обучающихся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года-    7 групп-   66 обучающихся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 года-   3 группы-  </w:t>
      </w:r>
      <w:r>
        <w:rPr>
          <w:rFonts w:cs="Calibri" w:ascii="Verdana" w:hAnsi="Verdana"/>
          <w:color w:val="000000"/>
          <w:sz w:val="24"/>
          <w:szCs w:val="24"/>
        </w:rPr>
        <w:t>26</w:t>
      </w:r>
      <w:r>
        <w:rPr>
          <w:rFonts w:cs="Verdana" w:ascii="Verdana" w:hAnsi="Verdana"/>
          <w:sz w:val="24"/>
          <w:szCs w:val="24"/>
        </w:rPr>
        <w:t xml:space="preserve"> обучающихс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нашем Центре в этом году работали детские объединения по следующим дополнительным общеобразовательным программам вместе с опытными педагогами дополнительного образован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«Мой компьютер»</w:t>
      </w:r>
      <w:r>
        <w:rPr>
          <w:rFonts w:cs="Verdana" w:ascii="Verdana" w:hAnsi="Verdana"/>
          <w:sz w:val="24"/>
          <w:szCs w:val="24"/>
        </w:rPr>
        <w:t xml:space="preserve"> - Переверзев Александр Геннадьевич, педагог дополнительного образования, первая катего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«Начальное техническое моделирование»-</w:t>
      </w:r>
      <w:r>
        <w:rPr>
          <w:rFonts w:cs="Verdana" w:ascii="Verdana" w:hAnsi="Verdana"/>
          <w:sz w:val="24"/>
          <w:szCs w:val="24"/>
        </w:rPr>
        <w:t xml:space="preserve"> Сидоренко Лариса Дмитриевна педагог дополнительного образования, высшая категория, «Почетный работник общего образования Российской Федерации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«Техническое моделирование» -</w:t>
      </w:r>
      <w:r>
        <w:rPr>
          <w:rFonts w:cs="Verdana" w:ascii="Verdana" w:hAnsi="Verdana"/>
          <w:sz w:val="24"/>
          <w:szCs w:val="24"/>
        </w:rPr>
        <w:t xml:space="preserve"> Зотова Галина Федоровна, педагог дополнительного образования, высшая категория, «Почетный работник общего образования Российской Федерации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«Радиоэлектроника» 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 Калимуллин Рашид Ахнафович</w:t>
      </w:r>
      <w:r>
        <w:rPr>
          <w:rFonts w:cs="Verdana" w:ascii="Verdana" w:hAnsi="Verdana"/>
          <w:sz w:val="24"/>
          <w:szCs w:val="24"/>
        </w:rPr>
        <w:t xml:space="preserve"> педагог дополнительного образования,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Авиамоделирование» -</w:t>
      </w:r>
      <w:r>
        <w:rPr>
          <w:rFonts w:cs="Verdana" w:ascii="Verdana" w:hAnsi="Verdana"/>
          <w:sz w:val="24"/>
          <w:szCs w:val="24"/>
        </w:rPr>
        <w:t xml:space="preserve"> Асташкин Михаил Александрович, педагог дополнительного образова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«Автомоделирование» -</w:t>
      </w:r>
      <w:r>
        <w:rPr>
          <w:rFonts w:cs="Verdana" w:ascii="Verdana" w:hAnsi="Verdana"/>
          <w:sz w:val="24"/>
          <w:szCs w:val="24"/>
        </w:rPr>
        <w:t xml:space="preserve"> Бах Павел Михайлович педагог дополнительного образования, высшая катего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"Трассовый моделизм"</w:t>
      </w:r>
      <w:r>
        <w:rPr>
          <w:rFonts w:cs="Verdana" w:ascii="Verdana" w:hAnsi="Verdana"/>
          <w:sz w:val="24"/>
          <w:szCs w:val="24"/>
        </w:rPr>
        <w:t xml:space="preserve"> - Гальцов Игорь Николаевич, Лебедев Павел Сергеевич, педагоги дополнительного образован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ЕГО-конструирование»</w:t>
      </w:r>
      <w:r>
        <w:rPr>
          <w:rFonts w:cs="Verdana" w:ascii="Verdana" w:hAnsi="Verdana"/>
          <w:sz w:val="24"/>
          <w:szCs w:val="24"/>
        </w:rPr>
        <w:t xml:space="preserve"> - Сенченко Алина Андреевна, педагог дополнительного образован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«</w:t>
      </w:r>
      <w:r>
        <w:rPr>
          <w:rFonts w:cs="Verdana" w:ascii="Verdana" w:hAnsi="Verdana"/>
          <w:b/>
          <w:sz w:val="24"/>
          <w:szCs w:val="24"/>
        </w:rPr>
        <w:t>Художественное конструирование из бумаги», «Мой край родной»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игорьева Екатерина Владимировна, педагог дополнительного образован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Юный журналист»</w:t>
      </w:r>
      <w:r>
        <w:rPr>
          <w:rFonts w:cs="Verdana" w:ascii="Verdana" w:hAnsi="Verdana"/>
          <w:sz w:val="24"/>
          <w:szCs w:val="24"/>
        </w:rPr>
        <w:t xml:space="preserve"> -  Габидулина Ольга Эдуардовна, педагог дополнительного образования, первая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Юный инспектор движения» -</w:t>
      </w:r>
      <w:r>
        <w:rPr>
          <w:rFonts w:cs="Verdana" w:ascii="Verdana" w:hAnsi="Verdana"/>
          <w:sz w:val="24"/>
          <w:szCs w:val="24"/>
        </w:rPr>
        <w:t xml:space="preserve"> Кожухарева Раиса Сергеевна. педагог дополнительного образования, первая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Спутник»</w:t>
      </w:r>
      <w:r>
        <w:rPr>
          <w:rFonts w:cs="Verdana" w:ascii="Verdana" w:hAnsi="Verdana"/>
          <w:sz w:val="24"/>
          <w:szCs w:val="24"/>
        </w:rPr>
        <w:t xml:space="preserve"> (дворовая хоккейная команда) - Котин Александр Валерьевич, педагог дополнительного образования, высшая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Художественная резьба» -</w:t>
      </w:r>
      <w:r>
        <w:rPr>
          <w:rFonts w:cs="Verdana" w:ascii="Verdana" w:hAnsi="Verdana"/>
          <w:sz w:val="24"/>
          <w:szCs w:val="24"/>
        </w:rPr>
        <w:t xml:space="preserve"> Прошко Александр Васильевич, педагог дополнительного образования, высшая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учик», «Веселая мозаика»</w:t>
      </w:r>
      <w:r>
        <w:rPr>
          <w:rFonts w:cs="Verdana" w:ascii="Verdana" w:hAnsi="Verdana"/>
          <w:sz w:val="24"/>
          <w:szCs w:val="24"/>
        </w:rPr>
        <w:t xml:space="preserve"> - Седых Галина Ивановна педагог дополнительного образования, первая катего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«Веселый портняжка» - </w:t>
      </w:r>
      <w:r>
        <w:rPr>
          <w:rFonts w:cs="Verdana" w:ascii="Verdana" w:hAnsi="Verdana"/>
          <w:sz w:val="24"/>
          <w:szCs w:val="24"/>
        </w:rPr>
        <w:t xml:space="preserve"> Морозова Татьяна Николаевна, педагог дополнительного образования, высшая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Дизайн»</w:t>
      </w:r>
      <w:r>
        <w:rPr>
          <w:rFonts w:cs="Verdana" w:ascii="Verdana" w:hAnsi="Verdana"/>
          <w:sz w:val="24"/>
          <w:szCs w:val="24"/>
        </w:rPr>
        <w:t xml:space="preserve"> - Полякова Любовь Степановна, педагог дополнительного образования, высшая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Самоделкин»</w:t>
      </w:r>
      <w:r>
        <w:rPr>
          <w:rFonts w:cs="Verdana" w:ascii="Verdana" w:hAnsi="Verdana"/>
          <w:sz w:val="24"/>
          <w:szCs w:val="24"/>
        </w:rPr>
        <w:t xml:space="preserve"> - Коровкина Галина Николаевна, педагог дополнительного образования, вторая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«</w:t>
      </w:r>
      <w:r>
        <w:rPr>
          <w:rFonts w:cs="Verdana" w:ascii="Verdana" w:hAnsi="Verdana"/>
          <w:b/>
          <w:sz w:val="24"/>
          <w:szCs w:val="24"/>
        </w:rPr>
        <w:t>Белошвейка»</w:t>
      </w:r>
      <w:r>
        <w:rPr>
          <w:rFonts w:cs="Verdana" w:ascii="Verdana" w:hAnsi="Verdana"/>
          <w:sz w:val="24"/>
          <w:szCs w:val="24"/>
        </w:rPr>
        <w:t xml:space="preserve"> - Панфилова Марина Анатольевна, педагог дополнительного образования, высшая категория, «Почетный работник общего образования Российской Федерации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«Рукоделие» </w:t>
      </w:r>
      <w:r>
        <w:rPr>
          <w:rFonts w:cs="Verdana" w:ascii="Verdana" w:hAnsi="Verdana"/>
          <w:sz w:val="24"/>
          <w:szCs w:val="24"/>
        </w:rPr>
        <w:t>- Казанцева Раиса Сергеевна, педагог дополнительного образован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Растишка»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Cs/>
          <w:sz w:val="24"/>
          <w:szCs w:val="24"/>
        </w:rPr>
        <w:t>развивающие занятия для детей 4 - 7 лет:   начальное техническое конструирование и моделирование, занимательная информатика, изобразительное творчество, путешествие по стране «Грамматика» и «Математика», педагоги дополнительного образования высшей категории- Сидоренко Л.Д, Полякова Л.С., Громова Н.Д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стижения обучающихся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2012 – 2013 учебном году обучающиеся нашего Центра достигли хороших результатов участвуя в различных конкурсах, выставках соревнованиях и олимпиадах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вченко  Алексей,</w:t>
      </w:r>
      <w:r>
        <w:rPr>
          <w:rFonts w:cs="Verdana" w:ascii="Verdana" w:hAnsi="Verdana"/>
          <w:sz w:val="24"/>
          <w:szCs w:val="24"/>
        </w:rPr>
        <w:t xml:space="preserve"> объединение «Авиамоделирование», диплом </w:t>
      </w:r>
      <w:r>
        <w:rPr>
          <w:rFonts w:cs="Verdana" w:ascii="Verdana" w:hAnsi="Verdana"/>
          <w:sz w:val="24"/>
          <w:szCs w:val="24"/>
          <w:lang w:val="en-US"/>
        </w:rPr>
        <w:t>III</w:t>
      </w:r>
      <w:r>
        <w:rPr>
          <w:rFonts w:cs="Verdana" w:ascii="Verdana" w:hAnsi="Verdana"/>
          <w:sz w:val="24"/>
          <w:szCs w:val="24"/>
        </w:rPr>
        <w:t xml:space="preserve"> степени 52-ая городская выставка-конкурс технического творчества учреждений дополнительного образования г.Новокузнецка, посвященная Дню Победы в Великой Отечественной войне:  г.Новокузнецка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Петров Иван,</w:t>
      </w:r>
      <w:r>
        <w:rPr>
          <w:rFonts w:cs="Verdana" w:ascii="Verdana" w:hAnsi="Verdana"/>
          <w:sz w:val="24"/>
          <w:szCs w:val="24"/>
        </w:rPr>
        <w:t xml:space="preserve"> объединение «Авиамоделирование»диплом </w:t>
      </w:r>
      <w:r>
        <w:rPr>
          <w:rFonts w:cs="Verdana" w:ascii="Verdana" w:hAnsi="Verdana"/>
          <w:sz w:val="24"/>
          <w:szCs w:val="24"/>
          <w:lang w:val="en-US"/>
        </w:rPr>
        <w:t>III</w:t>
      </w:r>
      <w:r>
        <w:rPr>
          <w:rFonts w:cs="Verdana" w:ascii="Verdana" w:hAnsi="Verdana"/>
          <w:sz w:val="24"/>
          <w:szCs w:val="24"/>
        </w:rPr>
        <w:t xml:space="preserve"> степени Городские соревнования по авиамодельному спорту среди школьников, посвященные Всемирному дню авиации и космонавтики.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нецов Борис,</w:t>
      </w:r>
      <w:r>
        <w:rPr>
          <w:rFonts w:cs="Verdana" w:ascii="Verdana" w:hAnsi="Verdana"/>
        </w:rPr>
        <w:t xml:space="preserve"> объединение «Умельцы»,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место Городской конкурс «Изобретение за минуту».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Золин Максим,</w:t>
      </w:r>
      <w:r>
        <w:rPr>
          <w:rFonts w:cs="Verdana" w:ascii="Verdana" w:hAnsi="Verdana"/>
        </w:rPr>
        <w:t xml:space="preserve"> объединение «Техническое моделирование»,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место Городской конкурс «Изобретение за минуту». 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Семендяев Кирилл,</w:t>
      </w:r>
      <w:r>
        <w:rPr>
          <w:rFonts w:cs="Verdana" w:ascii="Verdana" w:hAnsi="Verdana"/>
        </w:rPr>
        <w:t xml:space="preserve"> объединение «Радиоэлектроника»,  диплом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степени департамента образования и науки Кемеровской области. Областная техническая олимпиада среди школьников.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уворов Ярослав,</w:t>
      </w:r>
      <w:r>
        <w:rPr>
          <w:rFonts w:cs="Verdana" w:ascii="Verdana" w:hAnsi="Verdana"/>
        </w:rPr>
        <w:t xml:space="preserve"> объединение «Радиоэлектроника»,  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</w:rPr>
        <w:t xml:space="preserve"> место. Областная техническая олимпиада среди школьников.</w:t>
      </w:r>
    </w:p>
    <w:p>
      <w:pPr>
        <w:pStyle w:val="Footer"/>
        <w:jc w:val="both"/>
        <w:rPr/>
      </w:pPr>
      <w:r>
        <w:rPr>
          <w:rFonts w:cs="Verdana" w:ascii="Verdana" w:hAnsi="Verdana"/>
          <w:b/>
        </w:rPr>
        <w:t>Семендяев Кирилл,</w:t>
      </w:r>
      <w:r>
        <w:rPr>
          <w:rFonts w:cs="Verdana" w:ascii="Verdana" w:hAnsi="Verdana"/>
        </w:rPr>
        <w:t xml:space="preserve"> объединение «Радиоэлектроника», диплом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степени департамента образования и науки Кемеровской области. Областные соревнования по скоростной сборке электронных схем  среди обучающихся.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Гай Влад</w:t>
      </w:r>
      <w:r>
        <w:rPr>
          <w:rFonts w:cs="Verdana" w:ascii="Verdana" w:hAnsi="Verdana"/>
        </w:rPr>
        <w:t xml:space="preserve"> объединение «Техническое моделирование, </w:t>
      </w:r>
      <w:r>
        <w:rPr>
          <w:rFonts w:cs="Verdana" w:ascii="Verdana" w:hAnsi="Verdana"/>
          <w:b/>
        </w:rPr>
        <w:t>Петухов Даниил</w:t>
      </w:r>
      <w:r>
        <w:rPr>
          <w:rFonts w:cs="Verdana" w:ascii="Verdana" w:hAnsi="Verdana"/>
        </w:rPr>
        <w:t xml:space="preserve"> – объединение «Умельцы», Диплом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степени департамента образования и науки Кемеровской области. Областная выставка-конкурс технического и архитектурно-художественного творчества «Золотые руки».</w:t>
      </w:r>
    </w:p>
    <w:p>
      <w:pPr>
        <w:pStyle w:val="Footer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Ключко Анастасия, Колегова Надежда</w:t>
      </w:r>
      <w:r>
        <w:rPr>
          <w:rFonts w:cs="Verdana" w:ascii="Verdana" w:hAnsi="Verdana"/>
        </w:rPr>
        <w:t xml:space="preserve"> объединение «Самоделкин», Дипло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степени департамента образования и науки Кемеровской области. Областная выставка-конкурс технического и архитектурно-художественного творчества «Золотые руки».</w:t>
      </w:r>
    </w:p>
    <w:p>
      <w:pPr>
        <w:pStyle w:val="Footer"/>
        <w:jc w:val="both"/>
        <w:rPr/>
      </w:pPr>
      <w:r>
        <w:rPr>
          <w:rFonts w:cs="Verdana" w:ascii="Verdana" w:hAnsi="Verdana"/>
          <w:b/>
        </w:rPr>
        <w:t>Майнингер Николай, Макаров Дмитрий,</w:t>
      </w:r>
      <w:r>
        <w:rPr>
          <w:rFonts w:cs="Verdana" w:ascii="Verdana" w:hAnsi="Verdana"/>
        </w:rPr>
        <w:t xml:space="preserve"> объединение «Техническое моделирование»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место, Областная выставка-конкурс детского технического творчества «Дороги Кузбасса в будущее». 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емендяев Кирилл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место </w:t>
      </w:r>
      <w:r>
        <w:rPr>
          <w:rFonts w:cs="Verdana" w:ascii="Verdana" w:hAnsi="Verdana"/>
          <w:b/>
        </w:rPr>
        <w:t>Суворов Ярослав</w:t>
      </w:r>
      <w:r>
        <w:rPr>
          <w:rFonts w:cs="Verdana" w:ascii="Verdana" w:hAnsi="Verdana"/>
        </w:rPr>
        <w:t xml:space="preserve">, объединение «Радиоэлектроника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место, Городская техническая олимпиада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Коледаев Борис,</w:t>
      </w:r>
      <w:r>
        <w:rPr>
          <w:rFonts w:cs="Verdana" w:ascii="Verdana" w:hAnsi="Verdana"/>
        </w:rPr>
        <w:t xml:space="preserve"> объединение «Умельцы»,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место. Городская акция «Профессии в моем городе»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cs="Verdana" w:ascii="Verdana" w:hAnsi="Verdana"/>
          <w:b/>
        </w:rPr>
        <w:t>Чекменев Алексей.</w:t>
      </w:r>
      <w:r>
        <w:rPr>
          <w:rFonts w:cs="Verdana" w:ascii="Verdana" w:hAnsi="Verdana"/>
        </w:rPr>
        <w:t xml:space="preserve"> объединение «Умельцы»,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место. Городская акция «Профессии в моем городе»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Рожихин Роман, Петров Дмитрий, Сивков Максим, Ивлев Алексей,</w:t>
      </w:r>
      <w:r>
        <w:rPr>
          <w:rFonts w:cs="Verdana" w:ascii="Verdana" w:hAnsi="Verdana"/>
        </w:rPr>
        <w:t xml:space="preserve"> объединение «Техническое моделирование»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Баженов Андрей, Бурашников Игорь</w:t>
      </w:r>
      <w:r>
        <w:rPr>
          <w:rFonts w:cs="Verdana" w:ascii="Verdana" w:hAnsi="Verdana"/>
        </w:rPr>
        <w:t xml:space="preserve">, объединение «Автомоделирование»,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cs="Verdana" w:ascii="Verdana" w:hAnsi="Verdana"/>
          <w:b/>
        </w:rPr>
        <w:t>Токарев Степан, Кабакин Анатолий, Царегородцев Константин</w:t>
      </w:r>
      <w:r>
        <w:rPr>
          <w:rFonts w:cs="Verdana" w:ascii="Verdana" w:hAnsi="Verdana"/>
        </w:rPr>
        <w:t xml:space="preserve"> объединение «Техническое моделирование», командное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место. 52-ая выставка – конкурс технического творчества учреждений дополнительного образования, посвященная Дню Победы в Великой Отечественной войне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Камирный Никита, Копылов Максим,</w:t>
      </w:r>
      <w:r>
        <w:rPr>
          <w:rFonts w:cs="Verdana" w:ascii="Verdana" w:hAnsi="Verdana"/>
        </w:rPr>
        <w:t xml:space="preserve"> объединение «Техническое моделирование»,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место. Городская выставка-конкурс детского технического творчества, посвященная Дню космонавтики «На космической волне»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Чекменев Алексей,</w:t>
      </w:r>
      <w:r>
        <w:rPr>
          <w:rFonts w:cs="Verdana" w:ascii="Verdana" w:hAnsi="Verdana"/>
        </w:rPr>
        <w:t xml:space="preserve"> объединение «Умельцы»,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место. Городская выставка-конкурс детского технического творчества, посвященная Дню космонавтики «На космической волне»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cs="Verdana" w:ascii="Verdana" w:hAnsi="Verdana"/>
          <w:b/>
        </w:rPr>
        <w:t>Гай Владислав, Четвергов Евгений,</w:t>
      </w:r>
      <w:r>
        <w:rPr>
          <w:rFonts w:cs="Verdana" w:ascii="Verdana" w:hAnsi="Verdana"/>
        </w:rPr>
        <w:t xml:space="preserve"> объединение «Техническое моделирование», команда -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место. </w:t>
      </w:r>
      <w:r>
        <w:rPr>
          <w:rFonts w:cs="Verdana" w:ascii="Verdana" w:hAnsi="Verdana"/>
          <w:b/>
        </w:rPr>
        <w:t>Четвергов Евгени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место.  Городское первенство на Кубок по автомодельному спорту, посвященное Дню Победы в ВОВ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авченко Анастасия, Щербакова Арина, Колегова Надежда</w:t>
      </w:r>
      <w:r>
        <w:rPr>
          <w:rFonts w:cs="Verdana" w:ascii="Verdana" w:hAnsi="Verdana"/>
        </w:rPr>
        <w:t xml:space="preserve">,  объединение «Самоделкин», коллективная работа диплом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степени отдела образования. Районный конкурс «Вихрь идей»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Щепковская Ксения</w:t>
      </w:r>
      <w:r>
        <w:rPr>
          <w:rFonts w:cs="Verdana" w:ascii="Verdana" w:hAnsi="Verdana"/>
        </w:rPr>
        <w:t xml:space="preserve">, объединение «Дизайн»,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место, Городской конкурс детского творчества «А у нас во дворе»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иронова Екатерина,</w:t>
      </w:r>
      <w:r>
        <w:rPr>
          <w:rFonts w:cs="Verdana" w:ascii="Verdana" w:hAnsi="Verdana"/>
        </w:rPr>
        <w:t xml:space="preserve"> объединение «Белошвейка»,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место Городская выставка декоративно-прикладного и изобразительного творчества «Рождественская елк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Щепковская Ксения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4"/>
          <w:szCs w:val="24"/>
        </w:rPr>
        <w:t>объединение «Дизайн»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III</w:t>
      </w:r>
      <w:r>
        <w:rPr>
          <w:rFonts w:cs="Verdana" w:ascii="Verdana" w:hAnsi="Verdana"/>
          <w:sz w:val="24"/>
          <w:szCs w:val="24"/>
        </w:rPr>
        <w:t xml:space="preserve"> место. Областная выставка-конкурс технического и архитектурно-художественного творчества «Золотые рук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олованова Софья,</w:t>
      </w:r>
      <w:r>
        <w:rPr>
          <w:rFonts w:cs="Verdana" w:ascii="Verdana" w:hAnsi="Verdana"/>
          <w:sz w:val="24"/>
          <w:szCs w:val="24"/>
        </w:rPr>
        <w:t xml:space="preserve"> объединение «Дизайн»,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место, Городской конкурс «Здоровье на крыльях пчелы»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  <w:lang w:eastAsia="en-US"/>
        </w:rPr>
        <w:t xml:space="preserve">За 2012-2013 учебный год обучающиеся </w:t>
      </w:r>
      <w:r>
        <w:rPr>
          <w:rFonts w:cs="Verdana" w:ascii="Verdana" w:hAnsi="Verdana"/>
          <w:b/>
          <w:sz w:val="24"/>
          <w:szCs w:val="24"/>
          <w:lang w:eastAsia="en-US"/>
        </w:rPr>
        <w:t>объединения</w:t>
      </w:r>
      <w:r>
        <w:rPr>
          <w:rFonts w:cs="Verdana" w:ascii="Verdana" w:hAnsi="Verdana"/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en-US"/>
        </w:rPr>
        <w:t>«Спутник»,</w:t>
      </w:r>
      <w:r>
        <w:rPr>
          <w:rFonts w:cs="Verdana" w:ascii="Verdana" w:hAnsi="Verdana"/>
          <w:sz w:val="24"/>
          <w:szCs w:val="24"/>
          <w:lang w:eastAsia="en-US"/>
        </w:rPr>
        <w:t xml:space="preserve"> это наша дворовая хоккейная команда под руководством педагога дополнительного образования Котина А.В.,  участвовали в 13 соревнованиях  различных уровней: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Международный -1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Всероссийский- 6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Областной-5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Городской-1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завоевали: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диплом первой степени - 8;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диплом второй степени 1;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диплом за  третье место – 2 (3 диплома в номинациях)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В этом году мы в очередной раз готовили и проводили наши традиционные мероприятия Центра для детей Новоильинского района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районная акция «Спектр» встречает друзей»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городская интеллектуально-творческая игра «Турнир смекалистых»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аздничная культурно-досуговая программа «Город детства»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районная выставка детских рисунков «Техника в нашей жизни»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районная выставка-конкурс рисунков «Семь - Я»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районная выставка декоративно-прикладного творчества «Бумажные фантази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Повышение профессионального мастерства педагогов дополнительного образования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Методическая служба Центра в этом году целенаправленно работала на повышение профессионального мастерства педагогов дополнительного образования.   Педагоги принимали участие в проведении областных мастер -классов для педагогов дополнительного образования области, размещали методические разработки  на всероссийских педагогических  интернет - ресурсах, проводили открытые мероприятия и занятия для родителей  и педагогов других ОУ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В центре проходили обучающие семинары для молодых педагогов с целью оказания методической помощи.  25 педагогов и специалистов Центра прошли обучение  по программе «Психолого-педагогическое сопровождение инклюзивного образования»  при МАОУ ИПК г. Новокузнецка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Наш Центр подготовил и провел информационно-методический семинар «Возможности Центра  технического творчества в формировании умения учиться у детей младшего школьного возраста » для педагогов и администрации  учреждений дополнительного образования города. В этом году начал постоянную работу сайт Центра.  Для повышения профессионального мастерства педагогов и руководящих работников  проходили занятия  «Школы педагогического мастерства»</w:t>
      </w:r>
    </w:p>
    <w:p>
      <w:pPr>
        <w:pStyle w:val="Normal"/>
        <w:ind w:left="142" w:right="29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2" w:right="29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Участие сотрудников  Центра  в конкурсах профессионального мастерств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52"/>
        <w:gridCol w:w="2994"/>
        <w:gridCol w:w="21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звание конкурс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.И.О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ный этап областного конкурса «Педагогические талант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ухарева Р.С., педагог дополните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лагодарственное письмо главы города Смолего В.Г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родской фестиваль   «В   мире   технических  увлечений»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ченко А.А.   педагог-организат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мота  КОиН г.Новокузнец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родской конкурс программно – методических материалов по воспитанию и дополнительному образованию дете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врилова Е.М.,</w:t>
            </w:r>
          </w:p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.методическим отде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плом КОиН г. Новокузнец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степен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номинации «Методические разработк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ской конкурс программно – методических материалов по воспитанию и дополнительному образованию де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ченко А.А.,</w:t>
            </w:r>
          </w:p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плом КОиН г. Новокузнецка в номинации «Образовательные программы дополнительного образования детей»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ской фестиваль педагогических идей «Мое первое открыти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ченко А.А.,</w:t>
            </w:r>
          </w:p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плом КОиН и МАОУ ДПО ИПК 1 степени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 xml:space="preserve">Подробную информацию вы можете получить по телефонам: </w:t>
      </w:r>
      <w:r>
        <w:rPr>
          <w:rFonts w:cs="Verdana" w:ascii="Verdana" w:hAnsi="Verdana"/>
          <w:sz w:val="22"/>
          <w:szCs w:val="22"/>
        </w:rPr>
        <w:t>32-05-58, 32-05-77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дрес сайта: </w:t>
      </w:r>
      <w:r>
        <w:rPr>
          <w:rFonts w:cs="Verdana" w:ascii="Verdana" w:hAnsi="Verdana"/>
          <w:sz w:val="24"/>
          <w:szCs w:val="24"/>
          <w:lang w:val="en-US"/>
        </w:rPr>
        <w:t>spektr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nvkz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coz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r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Электронная почта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sut</w:t>
      </w:r>
      <w:r>
        <w:rPr>
          <w:rFonts w:cs="Verdana" w:ascii="Verdana" w:hAnsi="Verdana"/>
          <w:sz w:val="24"/>
          <w:szCs w:val="24"/>
        </w:rPr>
        <w:t>_6@</w:t>
      </w:r>
      <w:r>
        <w:rPr>
          <w:rFonts w:cs="Verdana" w:ascii="Verdana" w:hAnsi="Verdana"/>
          <w:sz w:val="24"/>
          <w:szCs w:val="24"/>
          <w:lang w:val="en-US"/>
        </w:rPr>
        <w:t>inbox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ru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0:00Z</dcterms:created>
  <dc:creator>Зам</dc:creator>
  <dc:description/>
  <cp:keywords/>
  <dc:language>en-US</dc:language>
  <cp:lastModifiedBy>User</cp:lastModifiedBy>
  <cp:lastPrinted>2013-09-12T15:05:00Z</cp:lastPrinted>
  <dcterms:modified xsi:type="dcterms:W3CDTF">2013-09-12T13:48:00Z</dcterms:modified>
  <cp:revision>9</cp:revision>
  <dc:subject/>
  <dc:title>МБОУ ДОД «Центр детского (юношеского) технического творчества «Спектр»</dc:title>
</cp:coreProperties>
</file>